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ŠTARTNA LISTA ZA SREČANJE GK EAGLE  - GK PULA, 20.08.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art s 1. luknje</w:t>
        <w:tab/>
        <w:tab/>
        <w:tab/>
        <w:tab/>
        <w:tab/>
        <w:tab/>
        <w:t xml:space="preserve">Štart z 10. luknj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00 </w:t>
        <w:tab/>
        <w:tab/>
        <w:t>Bobnar  Stanislav</w:t>
        <w:tab/>
        <w:tab/>
        <w:tab/>
        <w:tab/>
        <w:t>11.00</w:t>
        <w:tab/>
        <w:tab/>
        <w:t>Kušar Boštj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ikot Davor</w:t>
        <w:tab/>
        <w:tab/>
        <w:tab/>
        <w:tab/>
        <w:tab/>
        <w:tab/>
        <w:tab/>
        <w:t>Bajto Tihomi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Čižman Anton</w:t>
        <w:tab/>
        <w:tab/>
        <w:tab/>
        <w:tab/>
        <w:tab/>
        <w:tab/>
        <w:t>Slavec Toma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ihajlović Vilson</w:t>
        <w:tab/>
        <w:tab/>
        <w:tab/>
        <w:tab/>
        <w:tab/>
        <w:tab/>
        <w:t>Bannister Yoh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0</w:t>
        <w:tab/>
        <w:tab/>
        <w:t>Bogataj Janez</w:t>
        <w:tab/>
        <w:tab/>
        <w:tab/>
        <w:tab/>
        <w:t>11.10</w:t>
        <w:tab/>
        <w:tab/>
        <w:t>Slavec Veren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eršić Mladen</w:t>
        <w:tab/>
        <w:tab/>
        <w:tab/>
        <w:tab/>
        <w:tab/>
        <w:tab/>
        <w:t>Mikac Vladimi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ndolšek Tomaž</w:t>
        <w:tab/>
        <w:tab/>
        <w:tab/>
        <w:tab/>
        <w:tab/>
        <w:tab/>
        <w:t>Mišic Tom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učinić Dean</w:t>
        <w:tab/>
        <w:tab/>
        <w:tab/>
        <w:tab/>
        <w:tab/>
        <w:tab/>
        <w:tab/>
        <w:t>Monasse Ferry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0</w:t>
        <w:tab/>
        <w:tab/>
        <w:t>Šenk Gregor</w:t>
        <w:tab/>
        <w:tab/>
        <w:tab/>
        <w:tab/>
        <w:tab/>
        <w:t>11.20</w:t>
        <w:tab/>
        <w:tab/>
        <w:t>Bobnar Marija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erkov Petar</w:t>
        <w:tab/>
        <w:tab/>
        <w:tab/>
        <w:tab/>
        <w:tab/>
        <w:tab/>
        <w:tab/>
        <w:t>Gobo Valt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Jeršan Zmago</w:t>
        <w:tab/>
        <w:tab/>
        <w:tab/>
        <w:tab/>
        <w:tab/>
        <w:tab/>
        <w:t>Strajnar Stanisla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ujičić Goran</w:t>
        <w:tab/>
        <w:tab/>
        <w:tab/>
        <w:tab/>
        <w:tab/>
        <w:tab/>
        <w:tab/>
        <w:t>Cerar Mih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0</w:t>
        <w:tab/>
        <w:tab/>
        <w:t>Štrukelj Aleksander Jože</w:t>
        <w:tab/>
        <w:tab/>
        <w:tab/>
        <w:t>11.30</w:t>
        <w:tab/>
        <w:tab/>
        <w:t>Strniša Fran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ugandžić Stjepan</w:t>
        <w:tab/>
        <w:tab/>
        <w:tab/>
        <w:tab/>
        <w:tab/>
        <w:tab/>
        <w:t>Mayer Mari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ogelj Janez</w:t>
        <w:tab/>
        <w:tab/>
        <w:tab/>
        <w:tab/>
        <w:tab/>
        <w:tab/>
        <w:tab/>
        <w:t>Koprivec Danic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erković Matko</w:t>
        <w:tab/>
        <w:tab/>
        <w:tab/>
        <w:tab/>
        <w:tab/>
        <w:tab/>
        <w:t>Ibrahimović Merim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40</w:t>
        <w:tab/>
        <w:tab/>
        <w:t>Borota Zdenko</w:t>
        <w:tab/>
        <w:tab/>
        <w:tab/>
        <w:tab/>
        <w:t>11.40</w:t>
        <w:tab/>
        <w:tab/>
        <w:t>Sever Boj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Huber Damir</w:t>
        <w:tab/>
        <w:tab/>
        <w:tab/>
        <w:tab/>
        <w:tab/>
        <w:tab/>
        <w:tab/>
        <w:t>Vučinić Est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okal Zdenka</w:t>
        <w:tab/>
        <w:tab/>
        <w:tab/>
        <w:tab/>
        <w:tab/>
        <w:tab/>
        <w:t>Strniša Janez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Štrukelj Alen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2920D8-C781-4D47-8EE5-622B82008F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36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45:00Z</dcterms:created>
  <dc:creator>Irena Remškar</dc:creator>
  <dc:description/>
  <dc:language>en-US</dc:language>
  <cp:lastModifiedBy>Davor Pikot</cp:lastModifiedBy>
  <cp:lastPrinted>2016-08-19T07:18:00Z</cp:lastPrinted>
  <dcterms:modified xsi:type="dcterms:W3CDTF">2016-08-19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