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"/>
        <w:gridCol w:w="203"/>
        <w:gridCol w:w="304"/>
        <w:gridCol w:w="204"/>
        <w:gridCol w:w="204"/>
        <w:gridCol w:w="714"/>
        <w:gridCol w:w="1491"/>
        <w:gridCol w:w="204"/>
        <w:gridCol w:w="1453"/>
        <w:gridCol w:w="204"/>
        <w:gridCol w:w="205"/>
        <w:gridCol w:w="205"/>
        <w:gridCol w:w="203"/>
        <w:gridCol w:w="314"/>
        <w:gridCol w:w="204"/>
        <w:gridCol w:w="205"/>
        <w:gridCol w:w="318"/>
        <w:gridCol w:w="204"/>
        <w:gridCol w:w="204"/>
        <w:gridCol w:w="317"/>
        <w:gridCol w:w="205"/>
        <w:gridCol w:w="205"/>
        <w:gridCol w:w="317"/>
        <w:gridCol w:w="205"/>
        <w:gridCol w:w="204"/>
        <w:gridCol w:w="205"/>
        <w:gridCol w:w="204"/>
        <w:gridCol w:w="205"/>
        <w:gridCol w:w="205"/>
        <w:gridCol w:w="593"/>
        <w:gridCol w:w="295"/>
        <w:gridCol w:w="204"/>
        <w:gridCol w:w="200"/>
      </w:tblGrid>
      <w:tr>
        <w:trPr>
          <w:trHeight w:val="319" w:hRule="atLeast"/>
        </w:trPr>
        <w:tc>
          <w:tcPr>
            <w:tcW w:w="10076" w:type="dxa"/>
            <w:gridSpan w:val="3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C0"/>
                <w:sz w:val="20"/>
                <w:szCs w:val="20"/>
                <w:lang w:eastAsia="hr-HR"/>
              </w:rPr>
              <w:t>5. KOLO ISTARSKE ZIMSKE LIGE del 18-02-2017</w:t>
            </w:r>
          </w:p>
        </w:tc>
        <w:tc>
          <w:tcPr>
            <w:tcW w:w="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9" w:hRule="exact"/>
        </w:trPr>
        <w:tc>
          <w:tcPr>
            <w:tcW w:w="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4945" w:type="dxa"/>
            <w:gridSpan w:val="9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C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6"/>
                <w:szCs w:val="16"/>
                <w:lang w:eastAsia="hr-HR"/>
              </w:rPr>
              <w:t>CLASSIFICA Singola Finale Gener. 1° Categoria   Lordo Stableford  - 1° Giro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20" w:type="dxa"/>
            <w:gridSpan w:val="1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abato 18 febbraio 2017 16.08.47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agina 1 di 1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C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6"/>
                <w:szCs w:val="16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7" w:hRule="exact"/>
        </w:trPr>
        <w:tc>
          <w:tcPr>
            <w:tcW w:w="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top w:val="double" w:sz="6" w:space="0" w:color="0000C0"/>
              <w:left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71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1491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1453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3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8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7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7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593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9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0" w:type="dxa"/>
            <w:tcBorders>
              <w:top w:val="double" w:sz="6" w:space="0" w:color="0000C0"/>
              <w:right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left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5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8"/>
                <w:szCs w:val="18"/>
                <w:lang w:eastAsia="hr-HR"/>
              </w:rPr>
              <w:t>Clas.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8"/>
                <w:szCs w:val="18"/>
                <w:lang w:eastAsia="hr-HR"/>
              </w:rPr>
              <w:t>Giocatore</w:t>
            </w:r>
          </w:p>
        </w:tc>
        <w:tc>
          <w:tcPr>
            <w:tcW w:w="1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6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8"/>
                <w:szCs w:val="18"/>
                <w:lang w:eastAsia="hr-HR"/>
              </w:rPr>
              <w:t>Club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8"/>
                <w:szCs w:val="18"/>
                <w:lang w:eastAsia="hr-HR"/>
              </w:rPr>
              <w:t>Hcp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8"/>
                <w:szCs w:val="18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8"/>
                <w:szCs w:val="18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8"/>
                <w:szCs w:val="18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1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8"/>
                <w:szCs w:val="18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8"/>
                <w:szCs w:val="18"/>
                <w:lang w:eastAsia="hr-HR"/>
              </w:rPr>
              <w:t>Totale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0" w:type="dxa"/>
            <w:tcBorders>
              <w:right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left w:val="double" w:sz="6" w:space="0" w:color="0000C0"/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71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1491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1453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3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8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7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7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593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9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0" w:type="dxa"/>
            <w:tcBorders>
              <w:bottom w:val="single" w:sz="12" w:space="0" w:color="0000C0"/>
              <w:right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INKOVIC IVAN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RIESTE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 J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UZYC DIEG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URUC BORNA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IHAJLOVIC VILSON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ELLIZZER NERE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OELLINGE LUKAS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ERSIC VINK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AVIC DARK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YOUENS KAMA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CIRIC MATJAZ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ADNIKAR ROK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NDIC DIN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UPEVEC BOJAN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ONAZZA FRANC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RABOVAC HRVOJE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CERAR MIHA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AJC PRIMOZ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AJC MIHA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ORIC MLADEN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ERKOVIC MATK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RUBAN DEJAN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LACIC VLAD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UGANDZIC STJEPAN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LEGO NADAN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ERKOV PETAR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OLJEVIC DANK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AST BORIS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ARDAS FRANJ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ERCAN GIANFRANC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IMICIC DAVOR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UCUNSKI ZELJK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7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CINIC VLADIMIR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INKOVIC MILAN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IORIDO SANDR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PRAJC DAVOR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AJKOVIC BORIS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YER MARI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OBO VALTER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RNJUS EMIL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RESKOVIC NENAD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RGAN TATJANA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 S L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OLLER MLADENKA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 S L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UBER VLADIMIR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.P.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UPANC ALES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.P.</w:t>
            </w:r>
          </w:p>
        </w:tc>
      </w:tr>
      <w:tr>
        <w:trPr>
          <w:trHeight w:val="255" w:hRule="exact"/>
        </w:trPr>
        <w:tc>
          <w:tcPr>
            <w:tcW w:w="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23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17:00Z</dcterms:created>
  <dc:creator>Davor</dc:creator>
  <dc:description/>
  <dc:language>en-US</dc:language>
  <cp:lastModifiedBy>Davor</cp:lastModifiedBy>
  <dcterms:modified xsi:type="dcterms:W3CDTF">2017-02-18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