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5025" cy="1557655"/>
            <wp:effectExtent l="0" t="0" r="0" b="0"/>
            <wp:docPr id="1" name="Picture 1" descr="C:\Users\Davor\Desktop\birra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avor\Desktop\birra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8.BIRRA OPEN 20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rijuni, subota, o3.lipnja 2017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jesto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Staro igralište Brijuni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ijeme polaska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10,00 h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ijeme povratka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16,00  ili 17,30 vidi startnu listu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1,00    Shot Gun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e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ko_duga@yahoo.com</w:t>
        </w:r>
      </w:hyperlink>
      <w:r>
        <w:rPr>
          <w:rFonts w:cs="Times New Roman" w:ascii="Times New Roman" w:hAnsi="Times New Roman"/>
          <w:sz w:val="28"/>
          <w:szCs w:val="28"/>
        </w:rPr>
        <w:t>,  SMS  091270495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avorpikot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SMS 0989230472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do 2.6. 12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fe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rijunski </w:t>
      </w:r>
    </w:p>
    <w:p>
      <w:pPr>
        <w:pStyle w:val="NoSpacing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tnina </w:t>
      </w:r>
      <w:r>
        <w:rPr>
          <w:rFonts w:cs="Times New Roman" w:ascii="Times New Roman" w:hAnsi="Times New Roman"/>
          <w:sz w:val="28"/>
          <w:szCs w:val="28"/>
        </w:rPr>
        <w:tab/>
        <w:t xml:space="preserve">150,00 Kn, plaća se pri podizanju skore kartice i obuhvaća: sendvič,      vodu, ručak( predjelo,glavno jelo, desert, piće, startna nagrada, karaoke nagrada...) , golfer bez ručka i gosti na ručku 100,00 Kn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na lista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.6. u 18h na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lfklub-pul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a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Stableford , R&amp;A St.Andrews, lokalna i posebna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ebna pravila</w:t>
      </w:r>
      <w:r>
        <w:rPr>
          <w:rFonts w:cs="Times New Roman" w:ascii="Times New Roman" w:hAnsi="Times New Roman"/>
          <w:sz w:val="28"/>
          <w:szCs w:val="28"/>
        </w:rPr>
        <w:t xml:space="preserve">             Na  početku 2, 8 i 14 polja nalazi se bar, besplatno                                                </w:t>
      </w:r>
    </w:p>
    <w:p>
      <w:pPr>
        <w:pStyle w:val="NoSpacing"/>
        <w:ind w:left="2832"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ijeno piće,   potvrđeno pečatom je  neto 1 bod,      maksimalno 2 na polju, ukupno 6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i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Podjela nagrada, ručak  i rezultati na vježbalištu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almade u 16,30 </w:t>
      </w:r>
    </w:p>
    <w:p>
      <w:pPr>
        <w:pStyle w:val="NoSpacing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ade</w:t>
      </w:r>
      <w:r>
        <w:rPr>
          <w:rFonts w:cs="Times New Roman" w:ascii="Times New Roman" w:hAnsi="Times New Roman"/>
          <w:sz w:val="28"/>
          <w:szCs w:val="28"/>
        </w:rPr>
        <w:tab/>
        <w:t xml:space="preserve">1,2 bruto gospoda; 1,2 bruto dame ; 1,2 bruto seniori; 1,2 bruto juniori  1,2,3 neto A, 1,2,3 neto B, 1,2,3 neto C; najduži udarac dame na 1 polju,  najduži udarac gospoda na 8 polju;  udaraca najbliže rupi na 9 polju i  „boggey“ nagada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govor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komisiji (S.Dugandžić, D.Pikot, V.Nikolić)  s pologom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2.7pt;margin-top:44.3pt;width:137.2pt;height:135.35pt;mso-wrap-distance-right:0pt;mso-position-horizontal-relative:text;mso-position-vertical-relative:text" filled="f" o:ole="">
            <v:imagedata r:id="rId7" o:title=""/>
            <w10:wrap type="topAndBottom"/>
          </v:shape>
          <o:OLEObject Type="Embed" ProgID="MSPhotoEd.3" ShapeID="ole_rId6" DrawAspect="Content" ObjectID="_47940247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0 kn pismeno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7a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f7a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7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48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ko_duga@yahoo.com" TargetMode="External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http://www.golfklub-pula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5:00Z</dcterms:created>
  <dc:creator>Davor</dc:creator>
  <dc:description/>
  <dc:language>en-US</dc:language>
  <cp:lastModifiedBy>Davor</cp:lastModifiedBy>
  <cp:lastPrinted>2015-05-15T13:05:00Z</cp:lastPrinted>
  <dcterms:modified xsi:type="dcterms:W3CDTF">2017-05-22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