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Persic Vinko</w:t>
        <w:tab/>
        <w:tab/>
        <w:t>10:00 00</w:t>
        <w:tab/>
        <w:t>4</w:t>
        <w:tab/>
        <w:t>White</w:t>
        <w:tab/>
        <w:t>0</w:t>
        <w:tab/>
        <w:t>7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 xml:space="preserve">   </w:t>
      </w:r>
      <w:r>
        <w:rPr/>
        <w:t>Pelizzer Giovanni</w:t>
        <w:tab/>
        <w:tab/>
        <w:t>10:00 00</w:t>
        <w:tab/>
        <w:t>4</w:t>
        <w:tab/>
        <w:t>White</w:t>
        <w:tab/>
        <w:t>0</w:t>
        <w:tab/>
        <w:t>11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Pikot Davor</w:t>
        <w:tab/>
        <w:tab/>
        <w:t>10:00 00</w:t>
        <w:tab/>
        <w:t>4</w:t>
        <w:tab/>
        <w:t>White</w:t>
        <w:tab/>
        <w:t>0</w:t>
        <w:tab/>
        <w:t>14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Bercam Gianfranco</w:t>
        <w:tab/>
        <w:tab/>
        <w:t>10:00 00</w:t>
        <w:tab/>
        <w:t>10</w:t>
        <w:tab/>
        <w:t>White</w:t>
        <w:tab/>
        <w:t>0</w:t>
        <w:tab/>
        <w:t>15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Bonazza Franco</w:t>
        <w:tab/>
        <w:tab/>
        <w:t>10:00 00</w:t>
        <w:tab/>
        <w:t>10</w:t>
        <w:tab/>
        <w:t>White</w:t>
        <w:tab/>
        <w:t>0</w:t>
        <w:tab/>
        <w:t>14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Gucunski Zeljko</w:t>
        <w:tab/>
        <w:tab/>
        <w:t>10:00 00</w:t>
        <w:tab/>
        <w:t>10</w:t>
        <w:tab/>
        <w:t>White</w:t>
        <w:tab/>
        <w:t>0</w:t>
        <w:tab/>
        <w:t>22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 xml:space="preserve">   </w:t>
      </w:r>
      <w:r>
        <w:rPr/>
        <w:t xml:space="preserve">Janko Toni </w:t>
        <w:tab/>
        <w:tab/>
        <w:t>10:00 00</w:t>
        <w:tab/>
        <w:t>10</w:t>
        <w:tab/>
        <w:t>White</w:t>
        <w:tab/>
        <w:t>0</w:t>
        <w:tab/>
        <w:t>22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Cinic Vladimir</w:t>
        <w:tab/>
        <w:tab/>
        <w:t>10:00 00</w:t>
        <w:tab/>
        <w:t>2</w:t>
        <w:tab/>
        <w:t>White</w:t>
        <w:tab/>
        <w:t>0</w:t>
        <w:tab/>
        <w:t>19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Jukic Nediljko</w:t>
        <w:tab/>
        <w:tab/>
        <w:t>10:00 00</w:t>
        <w:tab/>
        <w:t>2</w:t>
        <w:tab/>
        <w:t>White</w:t>
        <w:tab/>
        <w:t>0</w:t>
        <w:tab/>
        <w:t>23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Mamula Dusan</w:t>
        <w:tab/>
        <w:tab/>
        <w:t>10:00 00</w:t>
        <w:tab/>
        <w:t>2</w:t>
        <w:tab/>
        <w:t>White</w:t>
        <w:tab/>
        <w:t>0</w:t>
        <w:tab/>
        <w:t>14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Dugandzic Stjepan</w:t>
        <w:tab/>
        <w:tab/>
        <w:t>10:00 00</w:t>
        <w:tab/>
        <w:t>17</w:t>
        <w:tab/>
        <w:t>White</w:t>
        <w:tab/>
        <w:t>0</w:t>
        <w:tab/>
        <w:t>2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Kalacic Vlado</w:t>
        <w:tab/>
        <w:tab/>
        <w:t>10:00 00</w:t>
        <w:tab/>
        <w:t>17</w:t>
        <w:tab/>
        <w:t>White</w:t>
        <w:tab/>
        <w:t>0</w:t>
        <w:tab/>
        <w:t>23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Savic Darko</w:t>
        <w:tab/>
        <w:tab/>
        <w:t>10:00 00</w:t>
        <w:tab/>
        <w:t>17</w:t>
        <w:tab/>
        <w:t>White</w:t>
        <w:tab/>
        <w:t>0</w:t>
        <w:tab/>
        <w:t>20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Bogunovic Dusko</w:t>
        <w:tab/>
        <w:tab/>
        <w:t>10:00 00</w:t>
        <w:tab/>
        <w:t>9</w:t>
        <w:tab/>
        <w:t>White</w:t>
        <w:tab/>
        <w:t>0</w:t>
        <w:tab/>
        <w:t>2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Dropulic Zlatko</w:t>
        <w:tab/>
        <w:tab/>
        <w:t>10:00 00</w:t>
        <w:tab/>
        <w:t>9</w:t>
        <w:tab/>
        <w:t>White</w:t>
        <w:tab/>
        <w:t>0</w:t>
        <w:tab/>
        <w:t>2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Persic Mladen</w:t>
        <w:tab/>
        <w:tab/>
        <w:t>10:00 00</w:t>
        <w:tab/>
        <w:t>9</w:t>
        <w:tab/>
        <w:t>White</w:t>
        <w:tab/>
        <w:t>0</w:t>
        <w:tab/>
        <w:t>14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Blazina Luciano</w:t>
        <w:tab/>
        <w:tab/>
        <w:t>10:00 00</w:t>
        <w:tab/>
        <w:t>3</w:t>
        <w:tab/>
        <w:t>White</w:t>
        <w:tab/>
        <w:t>0</w:t>
        <w:tab/>
        <w:t>54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Peharda Marijan</w:t>
        <w:tab/>
        <w:tab/>
        <w:t>10:00 00</w:t>
        <w:tab/>
        <w:t>3</w:t>
        <w:tab/>
        <w:t>White</w:t>
        <w:tab/>
        <w:t>0</w:t>
        <w:tab/>
        <w:t>31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Kabbaj Fuad</w:t>
        <w:tab/>
        <w:tab/>
        <w:t>10:00 00</w:t>
        <w:tab/>
        <w:t>3</w:t>
        <w:tab/>
        <w:t>White</w:t>
        <w:tab/>
        <w:t>0</w:t>
        <w:tab/>
        <w:t>3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Mihajlovic Verica</w:t>
        <w:tab/>
        <w:tab/>
        <w:t>10:00 00</w:t>
        <w:tab/>
        <w:t>1</w:t>
        <w:tab/>
        <w:t>Red</w:t>
        <w:tab/>
        <w:t>0</w:t>
        <w:tab/>
        <w:t>21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Bencun Jasminka</w:t>
        <w:tab/>
        <w:tab/>
        <w:t>10:00 00</w:t>
        <w:tab/>
        <w:t>1</w:t>
        <w:tab/>
        <w:t>Red</w:t>
        <w:tab/>
        <w:t>0</w:t>
        <w:tab/>
        <w:t>1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Jamnik Julijana</w:t>
        <w:tab/>
        <w:tab/>
        <w:t>10:00 00</w:t>
        <w:tab/>
        <w:t>1</w:t>
        <w:tab/>
        <w:t>Red</w:t>
        <w:tab/>
        <w:t>0</w:t>
        <w:tab/>
        <w:t>43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Bogunovic Milena</w:t>
        <w:tab/>
        <w:tab/>
        <w:t>10:00 00</w:t>
        <w:tab/>
        <w:t>8</w:t>
        <w:tab/>
        <w:t>Red</w:t>
        <w:tab/>
        <w:t>0</w:t>
        <w:tab/>
        <w:t>3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Dugandzic Davorka</w:t>
        <w:tab/>
        <w:tab/>
        <w:t>10:00 00</w:t>
        <w:tab/>
        <w:t>8</w:t>
        <w:tab/>
        <w:t>Red</w:t>
        <w:tab/>
        <w:t>0</w:t>
        <w:tab/>
        <w:t>3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  <w:t>Peharda Dragica</w:t>
        <w:tab/>
        <w:tab/>
        <w:t>10:00 00</w:t>
        <w:tab/>
        <w:t>8</w:t>
        <w:tab/>
        <w:t>Red</w:t>
        <w:tab/>
        <w:t>0</w:t>
        <w:tab/>
        <w:t>30</w:t>
        <w:tab/>
        <w:t>Gross+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" w:leader="none"/>
        <w:tab w:val="right" w:pos="10502" w:leader="none"/>
      </w:tabs>
      <w:rPr/>
    </w:pPr>
    <w:r>
      <w:rPr/>
      <w:tab/>
    </w:r>
    <w:r>
      <w:rPr>
        <w:b/>
        <w:color w:val="0000FF"/>
        <w:sz w:val="28"/>
        <w:szCs w:val="28"/>
      </w:rPr>
      <w:t>Tee Off Schedule</w:t>
    </w:r>
    <w:r>
      <w:rPr/>
      <w:tab/>
    </w:r>
    <w:r>
      <w:rPr>
        <w:b/>
        <w:color w:val="0000FF"/>
        <w:sz w:val="28"/>
        <w:szCs w:val="28"/>
      </w:rPr>
      <w:t>BOZICNI TURNIR 2018</w:t>
    </w:r>
  </w:p>
  <w:p>
    <w:pPr>
      <w:pStyle w:val="Normal"/>
      <w:tabs>
        <w:tab w:val="clear" w:pos="720"/>
        <w:tab w:val="left" w:pos="116" w:leader="none"/>
        <w:tab w:val="right" w:pos="10504" w:leader="none"/>
      </w:tabs>
      <w:rPr/>
    </w:pPr>
    <w:r>
      <w:rPr/>
      <w:tab/>
    </w:r>
    <w:r>
      <w:rPr>
        <w:b/>
        <w:color w:val="0000FF"/>
        <w:sz w:val="24"/>
        <w:szCs w:val="24"/>
      </w:rPr>
      <w:t>Sorted By Pairing - Round# 1</w:t>
    </w:r>
    <w:r>
      <w:rPr/>
      <w:tab/>
    </w:r>
    <w:r>
      <w:rPr>
        <w:b/>
        <w:color w:val="0000FF"/>
        <w:sz w:val="24"/>
        <w:szCs w:val="24"/>
      </w:rPr>
      <w:t>Brioni Old Golf Course</w:t>
    </w:r>
  </w:p>
  <w:p>
    <w:pPr>
      <w:pStyle w:val="Normal"/>
      <w:tabs>
        <w:tab w:val="clear" w:pos="720"/>
        <w:tab w:val="center" w:pos="3333" w:leader="none"/>
        <w:tab w:val="center" w:pos="4189" w:leader="none"/>
        <w:tab w:val="left" w:pos="4897" w:leader="none"/>
        <w:tab w:val="center" w:pos="6593" w:leader="none"/>
      </w:tabs>
      <w:rPr/>
    </w:pPr>
    <w:r>
      <w:rPr/>
      <w:tab/>
    </w:r>
    <w:r>
      <w:rPr>
        <w:b/>
        <w:sz w:val="22"/>
        <w:szCs w:val="22"/>
      </w:rPr>
      <w:t>Start</w:t>
    </w:r>
    <w:r>
      <w:rPr/>
      <w:tab/>
    </w:r>
    <w:r>
      <w:rPr>
        <w:b/>
        <w:sz w:val="22"/>
        <w:szCs w:val="22"/>
      </w:rPr>
      <w:t>Starting</w:t>
    </w:r>
    <w:r>
      <w:rPr/>
      <w:tab/>
    </w:r>
    <w:r>
      <w:rPr>
        <w:b/>
        <w:sz w:val="22"/>
        <w:szCs w:val="22"/>
      </w:rPr>
      <w:t>Tees</w:t>
    </w:r>
    <w:r>
      <w:rPr/>
      <w:tab/>
    </w:r>
    <w:r>
      <w:rPr>
        <w:b/>
        <w:sz w:val="22"/>
        <w:szCs w:val="22"/>
      </w:rPr>
      <w:t>Adj.</w:t>
    </w:r>
  </w:p>
  <w:p>
    <w:pPr>
      <w:pStyle w:val="Normal"/>
      <w:tabs>
        <w:tab w:val="clear" w:pos="720"/>
        <w:tab w:val="left" w:pos="59" w:leader="none"/>
        <w:tab w:val="left" w:pos="2006" w:leader="none"/>
        <w:tab w:val="left" w:pos="2950" w:leader="none"/>
        <w:tab w:val="left" w:pos="3835" w:leader="none"/>
        <w:tab w:val="left" w:pos="4779" w:leader="none"/>
        <w:tab w:val="left" w:pos="5605" w:leader="none"/>
        <w:tab w:val="right" w:pos="6962" w:leader="none"/>
        <w:tab w:val="left" w:pos="7021" w:leader="none"/>
        <w:tab w:val="left" w:pos="8218" w:leader="none"/>
      </w:tabs>
      <w:rPr/>
    </w:pPr>
    <w:r>
      <w:rPr/>
      <w:tab/>
    </w:r>
    <w:r>
      <w:rPr>
        <w:b/>
        <w:sz w:val="22"/>
        <w:szCs w:val="22"/>
      </w:rPr>
      <w:t>Golfers Name</w:t>
    </w:r>
    <w:r>
      <w:rPr/>
      <w:tab/>
    </w:r>
    <w:r>
      <w:rPr>
        <w:b/>
        <w:sz w:val="22"/>
        <w:szCs w:val="22"/>
      </w:rPr>
      <w:t>Pairing</w:t>
    </w:r>
    <w:r>
      <w:rPr/>
      <w:tab/>
    </w:r>
    <w:r>
      <w:rPr>
        <w:b/>
        <w:sz w:val="22"/>
        <w:szCs w:val="22"/>
      </w:rPr>
      <w:t>Time</w:t>
    </w:r>
    <w:r>
      <w:rPr/>
      <w:tab/>
    </w:r>
    <w:r>
      <w:rPr>
        <w:b/>
        <w:sz w:val="22"/>
        <w:szCs w:val="22"/>
      </w:rPr>
      <w:t>Hole</w:t>
    </w:r>
    <w:r>
      <w:rPr/>
      <w:tab/>
    </w:r>
    <w:r>
      <w:rPr>
        <w:b/>
        <w:sz w:val="22"/>
        <w:szCs w:val="22"/>
      </w:rPr>
      <w:t>Used</w:t>
    </w:r>
    <w:r>
      <w:rPr/>
      <w:tab/>
    </w:r>
    <w:r>
      <w:rPr>
        <w:b/>
        <w:sz w:val="22"/>
        <w:szCs w:val="22"/>
      </w:rPr>
      <w:t>Team</w:t>
    </w:r>
    <w:r>
      <w:rPr/>
      <w:tab/>
    </w:r>
    <w:r>
      <w:rPr>
        <w:b/>
        <w:sz w:val="22"/>
        <w:szCs w:val="22"/>
      </w:rPr>
      <w:t>Hdcp</w:t>
    </w:r>
    <w:r>
      <w:rPr/>
      <w:tab/>
    </w:r>
    <w:r>
      <w:rPr>
        <w:b/>
        <w:sz w:val="22"/>
        <w:szCs w:val="22"/>
      </w:rPr>
      <w:t>Skins</w:t>
    </w:r>
    <w:r>
      <w:rPr/>
      <w:tab/>
    </w:r>
    <w:r>
      <w:rPr>
        <w:b/>
        <w:sz w:val="22"/>
        <w:szCs w:val="22"/>
      </w:rPr>
      <w:t>Notes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6:00Z</dcterms:created>
  <dc:creator>Davor</dc:creator>
  <dc:description/>
  <cp:keywords/>
  <dc:language>en-US</dc:language>
  <cp:lastModifiedBy>Davor</cp:lastModifiedBy>
  <cp:lastPrinted>2018-12-21T20:23:00Z</cp:lastPrinted>
  <dcterms:modified xsi:type="dcterms:W3CDTF">2018-12-21T19:24:00Z</dcterms:modified>
  <cp:revision>4</cp:revision>
  <dc:subject/>
  <dc:title/>
</cp:coreProperties>
</file>